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上海滩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故事，讲述了当土鳖遇上海龟时发生的事情。这里的“土鳖”指的是那些来自小城镇或者乡村，文化水平相对较低的人，他们可能缺乏现代化生活的经验和知识。而“上海龟”，则是形容那些在这座大都市中生活多年的居民，他们既有见识又有智慧。</w:t>
      </w:r>
      <w:r>
        <w:rPr>
          <w:sz w:val="32"/>
          <w:szCs w:val="32"/>
        </w:rPr>
        <w:t>&lt;/p&gt;&lt;p&gt;&lt;img src="/static-img/b1nwyE4aXjXZHuH1hivbIxa-NZUL8pivKiDYejQLQII.jpg"&gt;&lt;/p&gt;&lt;p&gt;</w:t>
      </w:r>
      <w:r>
        <w:rPr>
          <w:sz w:val="32"/>
          <w:szCs w:val="32"/>
        </w:rPr>
        <w:t>故事发生在一个春天的一个下午，当一位名叫李明的小伙子来到了上海。他来自一个偏远的小村庄，在那里，他以种田为生。但是他梦想着改变自己的命运，所以决定来到大城市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踏入了上海，他被这里的高楼大厦、繁忙的人流以及各种各样的食品所震撼。但是在这个充满活力的城市中，他感到非常不自在。他不知道如何使用地铁，也不知道怎么选择食物，更不要说是如何与人交流了。</w:t>
      </w:r>
      <w:r>
        <w:rPr>
          <w:sz w:val="32"/>
          <w:szCs w:val="32"/>
        </w:rPr>
        <w:t>&lt;/p&gt;&lt;p&gt;&lt;img src="/static-img/jcojVC1UtkckowfUfhfOaxa-NZUL8pivKiDYejQLQII.jpg"&gt;&lt;/p&gt;&lt;p&gt;</w:t>
      </w:r>
      <w:r>
        <w:rPr>
          <w:sz w:val="32"/>
          <w:szCs w:val="32"/>
        </w:rPr>
        <w:t>就在这时，一位老者走过来，看起来就像是市井中的行家。这位老者自称是一名退休工人，但却拥有丰富的人生经验和深厚的地道文化根基。老者看出李明是个好心肠且渴望学习的地方，于是主动提出帮助他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老者的引导，李明学会了使用地铁，还学会了一些基本的日常用语。他还尝试了一些新奇的食物，比如东坡肉、虾仁炒饭等。在与老者的互动中，李明不仅学到了很多实用的技能，而且还受益于老者的智慧和幽默感。</w:t>
      </w:r>
      <w:r>
        <w:rPr>
          <w:sz w:val="32"/>
          <w:szCs w:val="32"/>
        </w:rPr>
        <w:t>&lt;/p&gt;&lt;p&gt;&lt;img src="/static-img/ZhQHJP_wZRzebjvY3uOAhha-NZUL8pivKiDYejQLQII.png"&gt;&lt;/p&gt;&lt;p&gt;</w:t>
      </w:r>
      <w:r>
        <w:rPr>
          <w:sz w:val="32"/>
          <w:szCs w:val="32"/>
        </w:rPr>
        <w:t>随着时间的推移，李明开始融入这个新的社会。他发现自己能够更好地理解人们之间的情感交流，并且他的社交圈也逐渐扩展。当一次偶然机会让他得知一家公司招聘员工时，他毫不犹豫地投递简历，最终顺利获得工作，这对于曾经是一个普通农民来说，无疑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当土鳖遇上海龟”的故事，都会把它讲给年轻的一代听，让他们明白，无论你从哪里来，只要你愿意学习和进取，就一定能找到属于自己的位置，在这座充满机遇的大都市里绽放光芒。</w:t>
      </w:r>
      <w:r>
        <w:rPr>
          <w:sz w:val="32"/>
          <w:szCs w:val="32"/>
        </w:rPr>
        <w:t>&lt;/p&gt;&lt;p&gt;&lt;img src="/static-img/WWUbYvPqguDu46exRXnK0ha-NZUL8pivKiDYejQLQII.png"&gt;&lt;/p&gt;&lt;p&gt;&lt;a href = "/doc/583791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海滩上的逆袭故事</w:t>
      </w:r>
      <w:r>
        <w:rPr>
          <w:sz w:val="32"/>
          <w:szCs w:val="32"/>
        </w:rPr>
        <w:t>.doc" rel="alternate" download="583791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海滩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